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21.04.2009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67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 Gogoliń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ty w obliczu reces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nża Car Fleet Management niecierpliwie czeka na wyniki I kwartału 2009 roku. Będzie to pierwszy okres, na podstawie którego realnie określimy, czy – i w jakim stopniu – kryzys w światowej gospodarce wpłynął na polski przemysł motoryzacyjny i sektor wynajmu długoterminowego pojazd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podsumowujące rok 2008 nie oddają w pełni oblicza recesji – sprzedaż w IV kwartale rosła jeszcze siłą rozpędu, realizowano zawarte wcześniej kontrakty, a wizja kryzysu nie była tak klarowna. Badania Instytutu KerallaResearch „Skaner flotowy 2008” wskazują, że w branży CFM od końca grudnia 2007 r. do końca 2008 r. przybyło łącznie ponad 30 tysięcy samochodów, a po polskich drogach jeździło ich już 123.916 w pełnym i niepełnym wynajmie, z czego w Full Service Leasingu – 90.376. Polski Związek Wynajmu i Leasingu Pojazdów utrzymał silną pozycję – jego członkowie obsługiwali łącznie ponad 67 tysięcy pojazdów i mieli 54% udziału w rynku CFM. Uwzględniając finansowanie, udział PZWLP w rynku dochodzi do 7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ła również liczba klientów firm z branży CFM. Do końca 2008 r. na wynajem pojazdów zdecydowało się 16.700 firm, w tym 11.000 wybrało Full Service Leasing, a 514 – wyłącznie zarządza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ównaniu z wiodącymi rynkami Europy – krajami tzw. wielkiej siódemki (Wielka Brytania, Francja, Niemcy, Hiszpania, Holandia, Belgia i Włochy) – zdecydowanie mniej samochodów we flotach zostało nabytych przez polskich klientów w leasingu operacyjnym. Według przybliżonych danych PZWLP jest to znacznie poniżej 10% aut firmowych. Dla „wielkiej siódemki” średnia ta wynosi około 34% pojazdów w leasingu operacyjnym, a rekord bije Wielka Brytania – ok. 60%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60" w:top="1417" w:footer="708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wój polskiej branży CFM w ciągu ostatnic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6 lat obrazuje wykres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obok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Źródło: Instytut KerallaResearch</w:t>
      </w:r>
    </w:p>
    <w:p>
      <w:pPr>
        <w:pStyle w:val="Normal"/>
        <w:ind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771900" cy="2302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9" t="1388" r="-9" b="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360" w:top="1417" w:footer="708" w:bottom="1078"/>
          <w:cols w:num="2" w:equalWidth="false" w:sep="false">
            <w:col w:w="2719" w:space="2166"/>
            <w:col w:w="4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pływ kryzysu na branżę CF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sja gospodarcza szczególnie dotkliwie uderzyła w europejski sektor motoryzacyjny. Jednak działania antykryzysowe państw członkowskich Unii Europejskiej pozwoliły w I kwartale 2009 r. odnotować wzrost sprzedaży nowych aut osobowych. Mimo iż aktywna polityka rządów ograniczyła się głównie do wprowadzania systemów dopłat – do zakupu nowych aut przy oddaniu na złom starych – mały boom trw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zrost popytu klientów z zagranicy wpływa również na rozwój sprzedaży w Polsce, podobnie jak słaby kurs złotego do euro. Sprzedaż aut w I kwartale 2009 wyniosła ok. 88.000 sztuk. Jednak różnica między poziomem sprzedaży a rejestracjami aut sięga już 14% – obrazuje to skalę reimportu, czyli zakupów dokonywanych przez klientów spoza Polski. Inną przesłanką jest procentowy udział klientów instytucjonalnych (firm) kupujących lub leasingujących samochody w liczbie wszystkich nabytych pojazdów. Do 2008 r. było to średnio około 50% nowych pojazdów nabytych w ciągu roku. Według szacunkowych danych po I kwartale 2009 jest to około 35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tki recesji dla rynku, firm i branży CF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ki kryzysu w polskim sektorze flotowym – w dużej mierze negatywne, choć są i zjawiska umiarkowanie pozytywne – można podzielić na 3 główne grupy. Pierwszą z nich stanowią konsekwencje dla rynku. Obok pozornego boomu w sprzedaży nowych aut, spowodowanego reimportem, można wymienić również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płynności w gospodarce i ogólna niepewność czasów recesji, czego efektem jest zamrożenie lub ograniczenie inwestycj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 słabego złotego na ograniczenie importu samochodów używanych, często ponad 10-letnich, w złym stanie technicznym, o wysokim poziomie emisji szkodliwych substancji i niskim poziomie bezpieczeństwa czynnego i biernego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nąca, wymuszona elastyczność rynkowych graczy, zgodna z zasadą, że przetrwają najsilniejsi i najlepiej zorganizow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uga grupę stanowią skutki recesji dla firm – podmiotów rynkowych korzystających z flot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cen usług, czyli wyższe raty finansowe, związane z rosnącym kosztem pieniądza i mniej przewidywalnymi niż jeszcze pół roku temu wartościami rezydualnym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arszająca się płynność finansowa przedsiębiorstw oraz wzrost należności, a szczególnie tzw. złych należnośc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sze ryzyko kredytowe, wynikające z analizy portfel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e dostępu do kredytowania i – w efekcie – ograniczanie działalności fir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ecia grupa skutków kryzysu dotyczy firm oferujących usługi wynajmu długoterminowego, czyli branży CFM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y finansowe, spowodowane niższą opłacalnością kontraktów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tworzenia rezerw finansowych, w wyniku spadku cen aut pokontraktowyc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musowa modyfikacja ofert i wdrażanie nowych usług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anie kontraktów z klientami – z obecnych 3-3,5 roku do 4-5 lat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hania wartości rezydualnej i utrudnione kalkulacje cen kompleksowych usłu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wy model oceny kontraktu CF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kwencje recesji wpływają również na zmiany w polityce firm CFM wobec klientów. Widać to wyraźnie w ocenie ryzyka związanego z nowymi kontraktami. Dostawcy usług z jednej strony dbają o dobro klientów, z drugiej – muszą kierować się stabilnym rachunkiem ekonomiczny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firm leasingowych, oferujących wyłącznie finansowanie floty pojazdów, bez usług zarządzania, na decyzję o przyznaniu finansowania największy wpływ ma obecnie </w:t>
      </w:r>
      <w:r>
        <w:rPr>
          <w:rFonts w:cs="Arial" w:ascii="Arial" w:hAnsi="Arial"/>
          <w:bCs/>
          <w:sz w:val="22"/>
          <w:szCs w:val="22"/>
        </w:rPr>
        <w:t>rodzaj środków trwałych,</w:t>
      </w:r>
      <w:r>
        <w:rPr>
          <w:rFonts w:cs="Arial" w:ascii="Arial" w:hAnsi="Arial"/>
          <w:sz w:val="22"/>
          <w:szCs w:val="22"/>
        </w:rPr>
        <w:t xml:space="preserve"> które mają być przedmiotem leasingu. Ponieważ są one głównym zabezpieczeniem umowy, łatwiej o podpisanie kontraktu na aktywa łatwozbywalne oraz takie, które nie tracą szybko na wartości. Drugim istotnym kryterium jest ocena stabilności kli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ektorze firm CFM ocena klienta stanowi kluczowe kryterium – decyzje o podpisaniu umów są podejmowane na podstawie informacji o stanie finansów potencjalnego kontrahenta: jego powiązaniach kapitałowych z centralami lub oddziałami międzynarodowymi, oceną bieżących przychodów i perspektyw danej branż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stotnym kryterium stał się również w ostatnim półroczu wiek firmy. Dostawcy usług flotowych mogą oczekiwać od „młodych” przedsiębiorstw dodatkowych zabezpieczeń finansowych, a szanse na współpracę z firmą CFM w dużym stopniu zmniejsza zbyt niski kapitał, którym dysponuje kli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pektywy dla branży CF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wynajmu długoterminowego w Polsce będzie się rozwijał, choć kryzys może ten proces zahamować. Z całą pewnością go jednak nie zatrzyma. Po pierwsze – wieloletnie doświadczenia branż czołowych krajów europejskich wskazują, że segment usług CFM rośnie, kosztem tradycyjnego kredytowania i samodzielnego zarządzania flotą przez Fleet Managera. Po drugie – usługi CFM są najbardziej zaawansowanym i kompleksowym sposobem na nabycie i administrowanie firmową flotą. A tym samym – rozwiązaniem stabilnym i wygodnym dla klien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Gogolińsk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złonek Zarządu Polskiego Związku Wynajmu i Leasingu Pojazdów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zes Daimler Fleet Managemen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5 firm, specjalizujących się w wynajmie i leasingu aut na polskim rynku Car Fleet Management (CFM). Członkowie PZWLP tworzą czołówkę głównych graczy w branży – przypada na nie ponad połowa rynku pojazdów obsługiwanych w ramach wyłącznego zarządzania i Full Service Leasingu (FSL). Do PZWLP należą: ALD Automotive Polska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>Bankowy Fundusz Leasingowy S.A., BRE Leasing Sp. z o.o., Business Lease Poland Sp.  z o.o., Carefleet S.A., Daimler Fleet Management Polska Sp. z o.o., Express S.A., Fraikin Polska Sp. z o.o., ING Car Lease Sp. z o.o., KBC Autolease Polska Sp. z o.o., LeasePlan Fleet Management Polska Sp. z o.o., Toyota Bielany Corpo Cars Sp. z o.o., Volkswagen Leasing Polska Sp. z o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ięcej informacji o PZWLP oraz jego członkach na stronie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zwlp.pl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type w:val="continuous"/>
      <w:pgSz w:w="11906" w:h="16838"/>
      <w:pgMar w:left="1417" w:right="1417" w:gutter="0" w:header="360" w:top="1417" w:footer="708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://www.pzwl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10:00Z</dcterms:created>
  <dc:creator>Anita</dc:creator>
  <dc:description/>
  <cp:keywords/>
  <dc:language>en-US</dc:language>
  <cp:lastModifiedBy>PUBLINK</cp:lastModifiedBy>
  <cp:lastPrinted>2009-02-12T16:52:00Z</cp:lastPrinted>
  <dcterms:modified xsi:type="dcterms:W3CDTF">2009-05-22T12:10:00Z</dcterms:modified>
  <cp:revision>2</cp:revision>
  <dc:subject/>
  <dc:title>Dobry Związek - samochód w dobrych rękach</dc:title>
</cp:coreProperties>
</file>